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/BBS Information for ClipMate for Windows v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n acceptable description for catalog,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BS use, along with requirements for NON-ASP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nton Software Solutions is owned and operated by Chris Thor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 and copyright owner of ClipMate(TM) for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nton Software Systems was previously (but briefly)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nderware(tm), but has changed names, due to a conflicting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records that refer to Thunderware (in associa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), please make the appropri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cceptable description for use in catalogs or on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ClipMate for Windows 1.5 - Clipboar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ClipMate Clipboard Windows Cut Paste Append A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Mate remembers all text items that appear on the Clipboar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trieve, edit, and append clipboard data, with the aid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Word Find, Magnify, Auto-Glue, Re-Flow Paragraph, and 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Mate saves the data to disk between sessions, and feature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and long-term storage.  Easy-to-use Toolbar, and Windows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New update features Print, Auto-Glue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$25 U.S. ASP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is CLIPMT1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Compuserve, which uses shorter names, CLIPMT.ZI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inclusion of BONUS programs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ONUS in the on-line he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greement / ASP Wa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may freely distribute ClipMate (TM)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SP guidelines.  Other vendors must adher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MATE DISTRIBUTION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wishing to charge people a fee for giving them a copy of ClipMate</w:t>
      </w:r>
    </w:p>
    <w:p>
      <w:pPr>
        <w:pStyle w:val="PreformattedText"/>
        <w:bidi w:val="0"/>
        <w:jc w:val="left"/>
        <w:rPr/>
      </w:pPr>
      <w:r>
        <w:rPr/>
        <w:t>must have the written authorization of the author, without which, the</w:t>
      </w:r>
    </w:p>
    <w:p>
      <w:pPr>
        <w:pStyle w:val="PreformattedText"/>
        <w:bidi w:val="0"/>
        <w:jc w:val="left"/>
        <w:rPr/>
      </w:pPr>
      <w:r>
        <w:rPr/>
        <w:t>distributor is guilty of copyright violation.  To receive such</w:t>
      </w:r>
    </w:p>
    <w:p>
      <w:pPr>
        <w:pStyle w:val="PreformattedText"/>
        <w:bidi w:val="0"/>
        <w:jc w:val="left"/>
        <w:rPr/>
      </w:pPr>
      <w:r>
        <w:rPr/>
        <w:t>authorization, send this completed application, along with a copy of your</w:t>
      </w:r>
    </w:p>
    <w:p>
      <w:pPr>
        <w:pStyle w:val="PreformattedText"/>
        <w:bidi w:val="0"/>
        <w:jc w:val="left"/>
        <w:rPr/>
      </w:pPr>
      <w:r>
        <w:rPr/>
        <w:t>software library's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nton Software Solutions</w:t>
      </w:r>
    </w:p>
    <w:p>
      <w:pPr>
        <w:pStyle w:val="PreformattedText"/>
        <w:bidi w:val="0"/>
        <w:jc w:val="left"/>
        <w:rPr/>
      </w:pPr>
      <w:r>
        <w:rPr/>
        <w:t>PO Box 26263</w:t>
      </w:r>
    </w:p>
    <w:p>
      <w:pPr>
        <w:pStyle w:val="PreformattedText"/>
        <w:bidi w:val="0"/>
        <w:jc w:val="left"/>
        <w:rPr/>
      </w:pPr>
      <w:r>
        <w:rPr/>
        <w:t>Rochester, NY 146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istributors already recognized by the Association of Shareware</w:t>
      </w:r>
    </w:p>
    <w:p>
      <w:pPr>
        <w:pStyle w:val="PreformattedText"/>
        <w:bidi w:val="0"/>
        <w:jc w:val="left"/>
        <w:rPr/>
      </w:pPr>
      <w:r>
        <w:rPr/>
        <w:t>Professionals, this application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Organization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DISTRIBUTION OF CLIPM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fee charged may not exceed $10, including post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and any other char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D-ROM distribution can be waived of the $10 lim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explain the nature of your CD to the auth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Your library's catalog or listing must state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not free, but is copyrighted software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allow the user 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offering and sale of CLIPMATE will be stopped a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e author 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pies must be made from the copy of CLIPMATE sent t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agreement. This is required for contro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Problems or complaints about the program will be repor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for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turn for a license to charge a fee for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LIPMATE, I agree to comply with the above ter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ignature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   _________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is Thornton        control #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